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Zał. Nr 9</w:t>
      </w:r>
    </w:p>
    <w:p>
      <w:pPr>
        <w:pStyle w:val="Standard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o Protokołu z WZC z dnia 12.06.2023 r.</w:t>
      </w:r>
    </w:p>
    <w:p>
      <w:pPr>
        <w:pStyle w:val="Standard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3/06/2023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lnego Zgromadzenia Członków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ółdzielni Mieszkaniowej „Potocka”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2 czerwca 2023 r.</w:t>
      </w:r>
    </w:p>
    <w:p>
      <w:pPr>
        <w:pStyle w:val="Standard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i/>
          <w:iCs/>
          <w:sz w:val="26"/>
          <w:szCs w:val="26"/>
        </w:rPr>
        <w:t>zatwierdzenia „Sprawozdania Finansowego Spółdzielni Mieszkaniowej „Potocka” za okres od dnia 01.01.2022 r. do dnia 31.12.2022 r.”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alne Zgromadzenie Członków Spółdzielni Mieszkaniowej „Potocka” działając na podstawie § 39 pkt. 3 Statutu Spółdzielni postanawia: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atwierdzić Sprawozdanie Finansowe SM „Potocka” w Warszawie ul. Potocka 37 lok. 3 za okres od dnia 01.01.2022 r. do dnia 31.12.2022 r., stanowiące załącznik nr 1 do niniejszej uchwały oraz załącznik nr 10 do Protokołu z Walnego Zgromadzenia Członków                                   SM „Potocka” z dnia 12.06.2023 r. i obejmujące: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Wprowadzenie do Sprawozdania Finansowego</w:t>
      </w:r>
    </w:p>
    <w:p>
      <w:pPr>
        <w:pStyle w:val="Standard"/>
        <w:numPr>
          <w:ilvl w:val="0"/>
          <w:numId w:val="1"/>
        </w:numPr>
        <w:bidi w:val="0"/>
        <w:ind w:left="709" w:right="0" w:hanging="709"/>
        <w:jc w:val="both"/>
        <w:rPr>
          <w:sz w:val="26"/>
          <w:szCs w:val="26"/>
        </w:rPr>
      </w:pPr>
      <w:r>
        <w:rPr>
          <w:sz w:val="26"/>
          <w:szCs w:val="26"/>
        </w:rPr>
        <w:t>Bilans na dzień 31.12.2022 r., który po stronie aktywów i pasywów wykazuje sumę 2 371 626,26 zł.</w:t>
      </w:r>
    </w:p>
    <w:p>
      <w:pPr>
        <w:pStyle w:val="Standard"/>
        <w:numPr>
          <w:ilvl w:val="0"/>
          <w:numId w:val="1"/>
        </w:numPr>
        <w:bidi w:val="0"/>
        <w:ind w:left="709" w:right="0" w:hanging="709"/>
        <w:jc w:val="both"/>
        <w:rPr>
          <w:sz w:val="26"/>
          <w:szCs w:val="26"/>
        </w:rPr>
      </w:pPr>
      <w:r>
        <w:rPr>
          <w:sz w:val="26"/>
          <w:szCs w:val="26"/>
        </w:rPr>
        <w:t>Rachunek zysków i strat, w układzie porównawczym za okres od dnia 01.01.2022 r. do dnia 31.12.2022 r. wykazujący ujemną zmianę stanu produktów w wysokości 124 715,76 zł stanowiącą nadwyżkę kosztów w stosunku do przychodów gospodarki zasobami mieszkaniowymi oraz wykazujący zysk netto w wysokości 133 898,74 zł.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odatkowe informacje i wyjaśnienia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2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Oddano w głosowaniu jawnym: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2 głosów   „za”</w:t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0 głosów  „przeciw”</w:t>
      </w:r>
    </w:p>
    <w:p>
      <w:pPr>
        <w:pStyle w:val="Standard"/>
        <w:numPr>
          <w:ilvl w:val="0"/>
          <w:numId w:val="2"/>
        </w:numPr>
        <w:bidi w:val="0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0 głosów  „wstrzymujących się”</w:t>
      </w:r>
    </w:p>
    <w:p>
      <w:pPr>
        <w:pStyle w:val="Standard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Przewodniczący WZC............................................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Sekretarz WZC         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4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4:00Z</dcterms:created>
  <dc:creator>Agnieszka Grabarczyk</dc:creator>
  <dc:description/>
  <dc:language>en-US</dc:language>
  <cp:lastModifiedBy>Agnieszka Grabarczyk</cp:lastModifiedBy>
  <cp:lastPrinted>2023-06-15T16:24:00Z</cp:lastPrinted>
  <dcterms:modified xsi:type="dcterms:W3CDTF">2023-06-15T14:24:00Z</dcterms:modified>
  <cp:revision>3</cp:revision>
  <dc:subject/>
  <dc:title/>
</cp:coreProperties>
</file>